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ynolds Channel, Lido Beach, Long Beach High School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ng Island Sound (LIS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Long Beach High School– </w:t>
      </w:r>
      <w:r>
        <w:rPr>
          <w:i/>
          <w:iCs/>
          <w:sz w:val="22"/>
          <w:szCs w:val="22"/>
        </w:rPr>
        <w:t xml:space="preserve">Richard Lebowitz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 students &amp; 1 adults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Latitude 40.593985°N &amp; Longitude – 73.633718°W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lang w:val="en-US" w:eastAsia="en-US"/>
        </w:rPr>
        <w:softHyphen/>
        <w:softHyphen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Reynolds Channel, Lido Beach, Long Island. N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Saltmarsh connected to Reynolds Channel on Long Beach High School campus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Marshy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>100% School Campus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100% Mudd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Mudd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Choppy; 274 cm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0.1% seaweed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797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797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4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/S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38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Drizzle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lear skies before the day of sampl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Rain on and off on the day of sampl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49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.5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50 P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2.5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:44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7.2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cchi Disk (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6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38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Lamotte Drop Count Ki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2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 Did Not Se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iversity: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– 1:50 PM coll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5.4 c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.25 cm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undant: grav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on: mud &amp; sa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are: oyster shells, mussel shells, macroinvertebrates, living veget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27.8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4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/S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38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Drizzle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lear skies before the day of sampl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ain on and off on the day of sampling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49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.5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50 P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2.5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:44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7.2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cchi Disk (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6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38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Lamotte Drop Count Kit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2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 Did Not Seine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versity: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– 1:50 PM collected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5.4 cm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.25 cm)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undant: gravel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on: mud &amp; sa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are: oyster shells, mussel shells, macroinvertebrates, living vegetation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21:55:00Z</dcterms:created>
  <dc:creator>Trial User</dc:creator>
  <dc:description/>
  <cp:keywords/>
  <dc:language>en-US</dc:language>
  <cp:lastModifiedBy>Margie Turrin</cp:lastModifiedBy>
  <cp:lastPrinted>2023-04-29T17:54:00Z</cp:lastPrinted>
  <dcterms:modified xsi:type="dcterms:W3CDTF">2023-04-29T21:55:00Z</dcterms:modified>
  <cp:revision>2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